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рыл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2"/>
        <w:gridCol w:w="2371"/>
        <w:gridCol w:w="2099"/>
        <w:gridCol w:w="2350"/>
        <w:gridCol w:w="2373"/>
        <w:gridCol w:w="30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ые, учебно-вспомог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.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и др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,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х орган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адз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8 м.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400 м.к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муниципаль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БА № 099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но-эпидимиологическое заклю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01.01.000.М. 000014.01.11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е о соответствии объекта защиты обязательны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 201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3415"/>
        <w:gridCol w:w="2085"/>
        <w:gridCol w:w="2722"/>
        <w:gridCol w:w="3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муниципальн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муниципальн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тового и санитар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го назнач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муниципальн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ы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щитовы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а и отдыха обучающихся, воспитан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муниципальн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ского рай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5102"/>
        <w:gridCol w:w="2098"/>
        <w:gridCol w:w="1961"/>
        <w:gridCol w:w="2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, дополнитель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,(модуля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и д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, основная, начальная шко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- 4  кла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3 ш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3 ш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камеры – 2 шт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одвижная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усский алфавит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Звуки и буквы русского алфавит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сновные правила и понятия 1-4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ловарные слов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усский язык 1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усский язык 2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усский язык 3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усский язык 4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бучение грамоте 1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 Обучение грамоте 1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обучение грамоте – 2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русский язык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Литературное чтение 1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Литературное чтение 2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Литературное чтение 3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Литературное чтение 4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Литературное чтение 1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Литературное чтение 2 класс -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Литературное чтение 3 класс -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Литературное чтение 4 класс -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. Сочини рассказ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Введение в цветоведение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сновы декоративно-прикладного искусств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имволы и понятия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атематика 1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атематика 2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атематика 3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атематика 4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Математика 1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Математика 2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Математика 3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Математика 4 класс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Устные приёмы сложения и вычитания в пределах сотни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рядок действий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Умножение и деление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ростые задачи - 1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Геометрические фигуры и величины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днозначные и многозначные числ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атематические таблицы для начальной школы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, знаков с магнитным креплением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Математика – 2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Математика – 2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Математика – 2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демонстрационная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учебная – 15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сновы безопасности жизнедеятельности 1-4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Безопасное поведение школьников начальная школ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Введение в информатику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сновы православной культуры 1-4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узыка. Начальная школ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ёздный мир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р Левенгука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 и цвет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кружающий мир 1 класс -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кружающий мир 2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кружающий мир 3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кружающий мир 4 класс – 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окружающий мир – 2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, окружающий мир – 2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Окружающий мир 1 класс – 15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Окружающий мир 2 класс – 15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Окружающий мир 3  класс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карточки Окружающий мир 4 класс – 15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Времена год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Природ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Домашние и дикие животные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Кладовые Земли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Лесные тайны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Лесная кладовая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В мире трав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Мир насекомых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Дерево и его значение в жизни.-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Воздух, которым мы дышим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Вода, которую мы пьём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Живая и неживая природ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Свойства и особенности организмов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Жизнь лес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Растения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Животные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От Арктики до Экватор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Человек – биологическое существо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Плодовые культуры и цветы сад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. Для начальной школы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Хлопок для начальной школы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ёлк для начальной школы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ерсть для начальной школы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руктов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Вопросительные и отрицательные предложения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, have, can, must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уществительные. Прилагательные. Числительные.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Времена английского глагола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омплект динамических раздаточных пособий. Методическое пособие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Комплект динамических раздаточных пособий. Методическое пособие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0 м -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тупень,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12 В регулируемый –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демонстрационной с принадлежностями – 1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физический –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ор для работы с модулем беспроводной связи – 1 шт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улей беспроводной связи –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змерительный прибор универсальный –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«Осциллограф» для работы с комплектом модулей беспроводной связи –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емонстрационный – 5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ращательное движение» -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Механические явления» для работы с беспроводным измерительным модулем» -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скорения-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Молекулярная физика и тепловые явления»-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Газовые законы и свойства насыщенных паров» - 1 шт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Постоянный ток» для работы с интерактивной доской – 1 шт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8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бор демонстрационный «Полупроводниковые приборы» для работы с интерактивной доской –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бор демонстрационный «Электродинамика» для работы с интерактивной доской –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ический ток в вакууме» для работы с интерактивной доской – 1 ш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Геометрическая оптика» -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олновая оптика» -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 для работы с беспроводной измерительной системой –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Определение постоянной Планка» - 1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 -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 -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калориметрических лаб.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– 15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Механика – 3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Молекулярная физика и термодинамика – 3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. Оптика – 3 шт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Электродинамика -  3 ш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акаты. Молекулярная физика 10-11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виртуальных лабораторных работ и экспериментов по физике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физические постоянные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олекулярно-кинетическая теория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термодинам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ектродинам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ектростат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динамика и кинематика материальной точки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законы сохранения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постоянный ток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ектромагнетизм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стат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еханические волны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агнитное поле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геометрическая и волновая оптика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злучение и приём электромагнитных волн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ысоких энергий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селенной –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Физика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Русский язык - 2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Литература - 3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русскому языку для 5-7 классов – 1 комплект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орфографические – 26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олковый – 4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фразеологизмов - 2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омонимов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. Русский глагол и его причастные формы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лингвистических терминов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ловарь русского языка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ностранных слов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антонимов – 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– 3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антонимов и синонимов – 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 с лексико-грамматическими формами – 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орфем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грамматических трудностей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окращений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. Слитно или раздельно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овременного  русского народного говора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равильной русской речи -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русскому языку (карточки, тесты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русскому языку 5 – 9 классы – 22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литературоведческих терминов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ловарь –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юного литератора - 1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 и зарубежных  писателей – 1 комплект (37 штук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«Жизнь и творчество писателей» - 34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- 1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- 2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- 2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классный - 1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- 2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для 7 классов - 1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по геометрии – 1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странственных фигур – 1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Математика -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: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падение Западной Римской империи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в.в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евняя Итал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в до н.э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евний Египет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тыс до н.э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речье и восточное средиземноморье в древности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 и Китай в древности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ипет и Передняя Азия в древности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евнерусское государство – Киевская Русь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.в. Крестовые походы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ониальные захваты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– сер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>в.в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е географические открытия и колониальные захваты с 1648 по 1789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в период наполеоновских войн 1799 – 1815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с 1870 – 1914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Отечественная война 1812 года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 по 1861 год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русская революция 1905 – 1907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1907 – 1914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Европа с 1924 по 1939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арта мира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мировая война. Военные действия на Тихом океане и в Азии в 1941 – 1945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Отечественная война Советского Союза в 1941 – 1945 г.г.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градская битва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арта России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арта полушарий</w:t>
            </w:r>
          </w:p>
          <w:p>
            <w:pPr>
              <w:pStyle w:val="ListParagraph"/>
              <w:numPr>
                <w:ilvl w:val="3"/>
                <w:numId w:val="15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. Растения и животные России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иски по истории – 22 шт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иски по обществознанию – 6 шт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иски по экономике – 4 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География -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MART Technolog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в комплекте с запасной ламп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ВС СБ (У400\250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-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– 1 ш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7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 – 4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– 30  шт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итическа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экономическа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материк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Ф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арты Р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– 33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-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1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– 1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2 ш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(учебные материалы на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– и 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 - дисках) – 15 штук (дис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, осно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Химия - 1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Биология - 19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ознание (природоведение) - 5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 – 20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пробирки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. по химии Электрический ряд напряжений металлов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Таблицы для хим каабинета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Таблицы Химия 8-9 класс-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для хранения хим. реактивов– 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 – 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 – 4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для дем. работ – 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 С «Нитраты» - 2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рш для мытья пробирок – 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й зависимости химической реакции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ППГ – 8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– 4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кона сохранения массы веществ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. Соляная кислота, ХЧ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. Серная кислота, Ч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ВС «Металлы, оксиды» -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«Азотная кислота» ЧДА 1,3 кг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«Барий хлористый 2-водный Ч» -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«Натрий Гидроокись» -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Уголь БАУ А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уксусная кислота ЧДА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 реактив Фенолфталеин ЧДА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Фосфорная кислота – 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бумага универсальная – 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бный –3 шт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имиков - 10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 раздаточные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1440" w:hanging="11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«Лекарственные растения» - 10 шт.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1440" w:hanging="11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«Основные отделы  растений» - 10 шт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раздаточные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 - 3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важнейших с/х культур – 4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ов насекомых– 3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 –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 – 2 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породы – 2 ш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охранности ископаемых растений и животных – 2 шт.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hanging="7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корнеплодов –  2 шт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пособия: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1440" w:hanging="11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а – 2 шт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1440" w:hanging="11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осны – 2 шт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1440" w:hanging="11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а – 2 шт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ботанике – 1 компл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зоологии – 1 компл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натомии, физиологии человека – 1 компл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нетике – 1 компл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ительного и животного мира – 1 компл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при несчастных случаях – 1 комплект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демонстрационные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исталлических решеток 1 шт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61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– 1 комплект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оставления объемных моделей молекул – 1 компл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– 3 шт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61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 1 шт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 – 2 шт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6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, оксиды – 2 шт.</w:t>
            </w:r>
          </w:p>
          <w:p>
            <w:pPr>
              <w:pStyle w:val="ListParagraph"/>
              <w:spacing w:lineRule="auto" w:line="240" w:before="0" w:after="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тупень. Осн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Иностранный язык - 3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немецкого языка - 14 шт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2,5-9 кл.– 11 шт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странам– 1 комплек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 тематические иллюстрации,5-8 кл. – 1 компл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тупень. Осн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швейного цех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– 2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– 1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(электр.) – 10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4-ниточный – 3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3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а – 10 комп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 – 5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акройные – 10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игзаг – 2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ртновские 2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антиметровая – 15 ш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тели – 10 шт.</w:t>
            </w:r>
          </w:p>
          <w:p>
            <w:pPr>
              <w:pStyle w:val="ListParagraph"/>
              <w:tabs>
                <w:tab w:val="clear" w:pos="708"/>
                <w:tab w:val="left" w:pos="826" w:leader="none"/>
              </w:tabs>
              <w:spacing w:lineRule="auto" w:line="240" w:before="0" w:after="0"/>
              <w:ind w:left="5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инвентарь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– 5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– 6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садовые – 6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тяпка – 6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 садовые – 3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 – 2 шт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826" w:leader="none"/>
              </w:tabs>
              <w:spacing w:lineRule="auto" w:line="240" w:before="0" w:after="0"/>
              <w:ind w:left="1740" w:hanging="11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– 40 м</w:t>
            </w:r>
          </w:p>
          <w:p>
            <w:pPr>
              <w:pStyle w:val="ListParagraph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тупень. Осн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гимнастические –4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– 4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10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10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– 2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– 2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– 3 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 - 8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– 6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 на кольцо – 2 пар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баскетбольные – 2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– 4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– 15 комплект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 – 20 па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хранения лыж 1 комплек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- 15 па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нниса – 1 комплек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– 1 комплек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20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– 4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– 2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– 1 шт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 – 5 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: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– 1 шт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 – 2 шт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рмрестлинга – 1 шт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– 2 шт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– 4 шт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штанги – 1 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тупень. Основ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: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1 шт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– 1 шт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узыке -1 компл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-2 шт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41, Пермский край, Осинский район, с. Крылово, пер. Школьный д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А № 0995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06.02.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еплении муниципального имущества на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 2006г. – б/сро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  <w:rPr/>
    </w:lvl>
  </w:abstractNum>
  <w:abstractNum w:abstractNumId="22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32:00Z</dcterms:created>
  <dc:creator>Оксана</dc:creator>
  <dc:description/>
  <cp:keywords/>
  <dc:language>en-US</dc:language>
  <cp:lastModifiedBy>Директор</cp:lastModifiedBy>
  <cp:lastPrinted>2012-04-03T15:26:00Z</cp:lastPrinted>
  <dcterms:modified xsi:type="dcterms:W3CDTF">2016-02-14T16:10:00Z</dcterms:modified>
  <cp:revision>23</cp:revision>
  <dc:subject/>
  <dc:title>Справка </dc:title>
</cp:coreProperties>
</file>